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</w:rPr>
      </w:pPr>
      <w:bookmarkStart w:id="0" w:name="bookmark8"/>
      <w:r>
        <w:rPr/>
        <w:t>Удельный расход топлива на выработку тепловой энергии на ТЭЦ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К.т.н. А.М. Кузнецов, Московский энергетический институт (Т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дельный расход условного топлива на производство и отпуск тепловой энергии от ТЭЦ для теплоснабжения потребителей является важным показателем работы ТЭЦ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известных всем энергетикам учебниках [1, 2] ранее предлагался физический метод разделения расхода топлива на выработку тепла и электроэнергии на ТЭЦ. Так, например, в учебнике Е.Я. Соколова «Теплофикация и тепловые сети» приведена формула расчета удельного расхода топлива на выработку теплоты на ТЭЦ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>=143/η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.=143/0,9=159 кг/Гкал, где 143 - количество условного топлива, кг при сжигании которого выделяется 1 Гкал тепловой энергии; η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- КПД котельной электростанции с учетом потерь тепла в паропроводах между котельной и машинным залом (принято значение 0,9). А в учебнике В.Я. Рыжкина «Тепловые электрические станции» в примере расчета тепловой схемы турбоустановки Т-250-240 определено, что удельный расход топлива на выработку тепловой энергии составляет 162,5 кг у.т./Гка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 рубежом этот метод не применяется, а в нашей стране начиная с 1996 г в РАО «ЕЭС России» стал применяться другой, более совершенный - пропорциональный метод ОРГРЭС. Но и этот метод также дает значительное завышение расхода топлива на выработку тепла на ТЭЦ [3]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иболее правильный расчет затрат топлива на выработку тепла на ТЭЦ дает метод КПД отборов, более подробно представленный в статье [4]. Расчеты, проведенные на основе этого метода, показывают, что расход топлива на выработку тепловой энергии на ТЭЦ с турбинами Т-250-240 составляет 60 кг/Гкал [5], а на ТЭЦ с турбинами Т-110/120-12,8-5М - 40,7 кг/Гкал [6]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ссмотрим метод КПД отборов на примере ПГУ ТЭЦ с паровой турбиной Т-58/77-6,7 [7]. Основные показатели работы такой турбины представлены в таблице, из которой видно, что ее среднезимний режим работы - теплофикационный, а летний - конденсационный. В верхней части таблицы в обоих режимах все параметры одинаковые. Отличие проявляется только в отборах. Это позволяет с уверенностью выполнить расчет расхода топлива в теплофикационном режим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аровая турбина Т-58/77-6,7 предназначена для работы в составе двухконтурной ПГУ-230 на ТЭЦ в районе Молжаниново г. Москвы. Тепловая нагрузка - </w:t>
      </w:r>
      <w:r>
        <w:rPr>
          <w:rFonts w:cs="Times New Roman" w:ascii="Times New Roman" w:hAnsi="Times New Roman"/>
          <w:lang w:val="en-US" w:eastAsia="en-US"/>
        </w:rPr>
        <w:t>Q</w:t>
      </w:r>
      <w:r>
        <w:rPr>
          <w:rFonts w:cs="Times New Roman" w:ascii="Times New Roman" w:hAnsi="Times New Roman"/>
          <w:vertAlign w:val="subscript"/>
          <w:lang w:val="en-US" w:eastAsia="en-US"/>
        </w:rPr>
        <w:t>r</w:t>
      </w:r>
      <w:r>
        <w:rPr>
          <w:rFonts w:cs="Times New Roman" w:ascii="Times New Roman" w:hAnsi="Times New Roman"/>
          <w:lang w:eastAsia="en-US"/>
        </w:rPr>
        <w:t xml:space="preserve">=586 </w:t>
      </w:r>
      <w:r>
        <w:rPr>
          <w:rFonts w:cs="Times New Roman" w:ascii="Times New Roman" w:hAnsi="Times New Roman"/>
        </w:rPr>
        <w:t>ГДж/ч (162,8 МВт или 140 Гкал/ч). Изменение электрической мощности турбоустановки при переходе от теплофикационного режима к конденсационному соста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N=77,1-58,2=18,9 МВ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ПД отбора рассчитывается по следующей формул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t>η</w:t>
      </w:r>
      <w:r>
        <w:rPr>
          <w:rFonts w:cs="Times New Roman" w:ascii="Times New Roman" w:hAnsi="Times New Roman"/>
          <w:lang w:eastAsia="en-US"/>
        </w:rPr>
        <w:t>т=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  <w:lang w:eastAsia="en-US"/>
        </w:rPr>
        <w:t>/</w:t>
      </w:r>
      <w:r>
        <w:rPr>
          <w:rFonts w:cs="Times New Roman" w:ascii="Times New Roman" w:hAnsi="Times New Roman"/>
          <w:lang w:val="en-US" w:eastAsia="en-US"/>
        </w:rPr>
        <w:t>Q</w:t>
      </w:r>
      <w:r>
        <w:rPr>
          <w:rFonts w:cs="Times New Roman" w:ascii="Times New Roman" w:hAnsi="Times New Roman"/>
          <w:vertAlign w:val="subscript"/>
          <w:lang w:val="en-US" w:eastAsia="en-US"/>
        </w:rPr>
        <w:t>r</w:t>
      </w:r>
      <w:r>
        <w:rPr>
          <w:rFonts w:cs="Times New Roman" w:ascii="Times New Roman" w:hAnsi="Times New Roman"/>
          <w:lang w:eastAsia="en-US"/>
        </w:rPr>
        <w:t>=18,9/162,8=0,116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той же тепловой нагрузке (586 ГДж/ч), но при раздельной выработке тепловой энергии в районной отопительной котельной расход топлива состави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cs="Times New Roman" w:ascii="Times New Roman" w:hAnsi="Times New Roman"/>
          <w:vertAlign w:val="subscript"/>
          <w:lang w:val="en-US" w:eastAsia="en-US"/>
        </w:rPr>
        <w:t>K</w:t>
      </w:r>
      <w:r>
        <w:rPr>
          <w:rFonts w:cs="Times New Roman" w:ascii="Times New Roman" w:hAnsi="Times New Roman"/>
          <w:lang w:eastAsia="en-US"/>
        </w:rPr>
        <w:t>=34,1 .</w:t>
      </w:r>
      <w:r>
        <w:rPr>
          <w:rFonts w:cs="Times New Roman" w:ascii="Times New Roman" w:hAnsi="Times New Roman"/>
          <w:lang w:val="en-US" w:eastAsia="en-US"/>
        </w:rPr>
        <w:t>Q</w:t>
      </w:r>
      <w:r>
        <w:rPr>
          <w:rFonts w:cs="Times New Roman" w:ascii="Times New Roman" w:hAnsi="Times New Roman"/>
        </w:rPr>
        <w:t>/ηр к =34,1.586/0,9= =22203 кг/ч (158,6 кг/Гкал), где 34,1 - количество условного топлива, кг, при сжигании которого выделяется 1 ГДж тепловой энергии; η</w:t>
      </w:r>
      <w:r>
        <w:rPr>
          <w:rFonts w:cs="Times New Roman" w:ascii="Times New Roman" w:hAnsi="Times New Roman"/>
          <w:vertAlign w:val="subscript"/>
        </w:rPr>
        <w:t>рк</w:t>
      </w:r>
      <w:r>
        <w:rPr>
          <w:rFonts w:cs="Times New Roman" w:ascii="Times New Roman" w:hAnsi="Times New Roman"/>
        </w:rPr>
        <w:t>. - КПД районной котельной при раздельной выработке энергии (принято значение 0,9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сход топлива в энергосистеме на выработку тепла на ТЭЦ с учетом КПД отбора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12745" cy="347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 η</w:t>
      </w:r>
      <w:r>
        <w:rPr>
          <w:rFonts w:cs="Times New Roman" w:ascii="Times New Roman" w:hAnsi="Times New Roman"/>
          <w:vertAlign w:val="subscript"/>
        </w:rPr>
        <w:t>кс</w:t>
      </w:r>
      <w:r>
        <w:rPr>
          <w:rFonts w:cs="Times New Roman" w:ascii="Times New Roman" w:hAnsi="Times New Roman"/>
        </w:rPr>
        <w:t>. - КПД котельной замещающей КЭС; ηо - КПД турбоустановки замещающей КЭС; η</w:t>
      </w:r>
      <w:r>
        <w:rPr>
          <w:rFonts w:cs="Times New Roman" w:ascii="Times New Roman" w:hAnsi="Times New Roman"/>
          <w:vertAlign w:val="subscript"/>
        </w:rPr>
        <w:t>э с</w:t>
      </w:r>
      <w:r>
        <w:rPr>
          <w:rFonts w:cs="Times New Roman" w:ascii="Times New Roman" w:hAnsi="Times New Roman"/>
        </w:rPr>
        <w:t>. - КПД электрических сетей при передаче электроэнергии от замещающей КЭС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8000" cy="3733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Экономия топлива при комбинированной выработке тепловой и электрической энергии по сравнению с районной отопительной котельной: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В=В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>-В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>=22203-7053=15150 кг/ч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Удельный расход условного топлива на выработку тепловой энергии по методу КПД отборов: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>=В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г</w:t>
      </w:r>
      <w:r>
        <w:rPr>
          <w:rFonts w:cs="Times New Roman" w:ascii="Times New Roman" w:hAnsi="Times New Roman"/>
        </w:rPr>
        <w:t>=7053/140=50,4 кг/Гка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е следует отметить, что метод КПД отборов научно обоснован, правильно учитывает происходящие в энергосистеме процессы в условиях теплофикации, прост в использовании и может найти самое широкое примен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Литература</w:t>
      </w:r>
    </w:p>
    <w:p>
      <w:pPr>
        <w:pStyle w:val="Normal"/>
        <w:tabs>
          <w:tab w:val="clear" w:pos="708"/>
          <w:tab w:val="left" w:pos="316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1.</w:t>
        <w:tab/>
        <w:t>Рыжкин В.Я. Тепловые электрические станции. М.-Л.: Энергия, 1967. 400 с.</w:t>
      </w:r>
    </w:p>
    <w:p>
      <w:pPr>
        <w:pStyle w:val="Normal"/>
        <w:tabs>
          <w:tab w:val="clear" w:pos="708"/>
          <w:tab w:val="left" w:pos="316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2.</w:t>
        <w:tab/>
        <w:t>Соколов Е.Я. Теплофикация и тепловые сети. М.: Энергоиздат, 1982. 360 с.</w:t>
      </w:r>
    </w:p>
    <w:p>
      <w:pPr>
        <w:pStyle w:val="Normal"/>
        <w:tabs>
          <w:tab w:val="clear" w:pos="708"/>
          <w:tab w:val="left" w:pos="316" w:leader="none"/>
        </w:tabs>
        <w:ind w:left="360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3.</w:t>
        <w:tab/>
        <w:t>Кузнецов А.М. Сравнение результатов разделения расхода топлива на отпускаемые от ТЭЦ электроэнергию и тепло различными методами // Энергетик. 2006. № 7. С. 21.</w:t>
      </w:r>
    </w:p>
    <w:p>
      <w:pPr>
        <w:pStyle w:val="Normal"/>
        <w:tabs>
          <w:tab w:val="clear" w:pos="708"/>
          <w:tab w:val="left" w:pos="316" w:leader="none"/>
          <w:tab w:val="center" w:pos="8526" w:leader="none"/>
          <w:tab w:val="center" w:pos="8708" w:leader="none"/>
          <w:tab w:val="right" w:pos="9601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4.</w:t>
        <w:tab/>
        <w:t>Кузнецов А.М. Экономия топлива при переводе турбин в теплофикационный режим// Энергетик. 2007. № 1. С. 21-22.</w:t>
      </w:r>
    </w:p>
    <w:p>
      <w:pPr>
        <w:pStyle w:val="Normal"/>
        <w:tabs>
          <w:tab w:val="clear" w:pos="708"/>
          <w:tab w:val="left" w:pos="316" w:leader="none"/>
          <w:tab w:val="center" w:pos="6529" w:leader="none"/>
          <w:tab w:val="left" w:pos="6644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5.</w:t>
        <w:tab/>
        <w:t>Кузнецов А.М. Экономия топлива на блоке с турбиной Т-250-240 и показатели</w:t>
        <w:tab/>
        <w:t>ее</w:t>
        <w:tab/>
        <w:t>работы // Энергосбережение и водоподготовка. 2009. № 1. С. 64-65.</w:t>
      </w:r>
    </w:p>
    <w:p>
      <w:pPr>
        <w:pStyle w:val="Normal"/>
        <w:tabs>
          <w:tab w:val="clear" w:pos="708"/>
          <w:tab w:val="left" w:pos="316" w:leader="none"/>
        </w:tabs>
        <w:ind w:left="360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6.</w:t>
        <w:tab/>
        <w:t>Кузнецов А.М. Расчет экономии топлива и показатели работы турбины Т-110/120-12,8-5М // Энергосбережение и водо подготовка. 2009. № 3. С. 42-43.</w:t>
      </w:r>
    </w:p>
    <w:p>
      <w:pPr>
        <w:pStyle w:val="Normal"/>
        <w:tabs>
          <w:tab w:val="clear" w:pos="708"/>
          <w:tab w:val="left" w:pos="316" w:leader="none"/>
        </w:tabs>
        <w:ind w:left="360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7.</w:t>
        <w:tab/>
        <w:t>Баринберг Г.Д., Валамин А.Е., Култышев А.Ю. Паровые турбины ЗАО УТЗ для перспективных проектов ПГУ// Теплоэнергетика. 2009. № 9. С. 6-11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Журнал «Новости теплоснабжения» №04 (116) 2010 г.,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://www.ntsn.ru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nts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2:06:00Z</dcterms:created>
  <dc:creator>Демонстрационная версия</dc:creator>
  <dc:description/>
  <dc:language>en-US</dc:language>
  <cp:lastModifiedBy>Прокопович</cp:lastModifiedBy>
  <dcterms:modified xsi:type="dcterms:W3CDTF">2013-08-03T22:06:00Z</dcterms:modified>
  <cp:revision>2</cp:revision>
  <dc:subject/>
  <dc:title/>
</cp:coreProperties>
</file>