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казатели энергетической эффективности ТЭ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 xml:space="preserve">Д.т.н. И. Б. Цоколаев, </w:t>
        <w:br/>
        <w:t>Институт энергетики и автоматики</w:t>
        <w:br/>
        <w:t xml:space="preserve"> Академии наук Республики Узбекистан, г. Ташкент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ены формулы, адекватно отражающие начала термодинамики в оценках эффективности ТЭЦ; приведен пример расчета последних и анализ получен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Существующие методы расчета оценок эффективности совместного (на ТЭЦ) производства электроэнергии и теплоты противоречат второму началу термодинамики: показатели эффективности не реагируют на изменение параметров теплоносителя, отпускаемого потребителю, и, как следствие, не отвечают требованиям экономики: они оказываются несопоставимыми с одноименными показателями для раздельного производства тех же видов энергии. В итоге затруднены нормирование и анализ эффективности работы ТЭЦ, определение себестоимости и цены энергии и, как следствие, разработка корректной тарифной системы, экономически заинтересовывающей потребителей в получении энергии от ТЭЦ. Такое положение оказывает негативное влияние на развитие энергетики в части рационального использования топливно-энергетических ресурсов (имеют место случаи необоснованной расконсервации и строительства новых котельных, отпуска теплоты непосредственно от котлов, использования высокопотенциальных отборов турбин и др.) [1].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фичность, сложность проблемы, вытекающей из заголовка статьи, отмечаются практически всеми ее исследователями. Наиболее емким в этом смысле представляется высказывание проф. Н.И. Дунаевского: «…вряд ли в какой-либо отрасли народного хозяйства можно указать другую технико-экономическую проблему, могущую сравниться по сложности и трудности с теплофикацией, проблему, в которой так тесно переплетались бы техника с экономикой, в которой имела бы место такая сложная игра разнородных факторов» [2].</w:t>
      </w:r>
    </w:p>
    <w:p>
      <w:pPr>
        <w:pStyle w:val="Normal"/>
        <w:widowControl w:val="false"/>
        <w:autoSpaceDE w:val="false"/>
        <w:jc w:val="both"/>
        <w:rPr/>
      </w:pPr>
      <w:r>
        <w:rPr/>
        <w:t>В месте с тем, представляется очевидным, что данная проблема не выходит за рамки теории циклов [3], т.к. и электрическая, и тепловая (более низких параметров) энергия представляет собой результат преобразования первичной энергии в конкретном (с известными параметрами) термодинамическом цикле. На базе данной теории свойства различных частей энергии и их соотношений в ходе преобразования в различные виды конечной энергетической продукции постулируются как следствия одновременного действия обоих начал термодинамики. В итоге:</w:t>
      </w:r>
    </w:p>
    <w:p>
      <w:pPr>
        <w:pStyle w:val="Normal"/>
        <w:widowControl w:val="false"/>
        <w:autoSpaceDE w:val="false"/>
        <w:jc w:val="both"/>
        <w:rPr/>
      </w:pPr>
      <w:r>
        <w:rPr/>
        <w:t>1. получен ответ на главный вопрос проблемы - о физической (термодинамической) природе экономии топлива в двухпродуктовом цикле, предложены формулы для ее расчета [4];</w:t>
      </w:r>
    </w:p>
    <w:p>
      <w:pPr>
        <w:pStyle w:val="Normal"/>
        <w:widowControl w:val="false"/>
        <w:autoSpaceDE w:val="false"/>
        <w:jc w:val="both"/>
        <w:rPr/>
      </w:pPr>
      <w:r>
        <w:rPr/>
        <w:t>2. решен вопрос об оценке эффективности (КПД) ТЭЦ, сопоставимой без дополнительных условий с эффективностью однопродуктовых схем энергопроизводства [5];</w:t>
      </w:r>
    </w:p>
    <w:p>
      <w:pPr>
        <w:pStyle w:val="Normal"/>
        <w:widowControl w:val="false"/>
        <w:autoSpaceDE w:val="false"/>
        <w:jc w:val="both"/>
        <w:rPr/>
      </w:pPr>
      <w:r>
        <w:rPr/>
        <w:t>3. обоснованы и предложены аналитические выражения для расчета затрат топлива на каждый вид энергии, вырабатываемый на ТЭЦ [6]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[4-6] получены на основе единого подхода, они взаимосвязаны и позволяют сделать вывод о полном решении проблемы «эффективность ТЭЦ», т.к. обеспечивают возможность получения корректного ответа на любой технико-экономический вопрос в практической теплоэнергетике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 данной статьи - показать на конкретном примере практическое приложение результатов, приведенных в [4-6]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мплекс рассчитываемых показателей эффективности ТЭЦ</w:t>
      </w:r>
    </w:p>
    <w:p>
      <w:pPr>
        <w:pStyle w:val="Normal"/>
        <w:widowControl w:val="false"/>
        <w:autoSpaceDE w:val="false"/>
        <w:jc w:val="both"/>
        <w:rPr/>
      </w:pPr>
      <w:r>
        <w:rPr/>
        <w:t>ηТЭЦ – эксергетический КПДТЭЦ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l-GR"/>
        </w:rPr>
        <w:t>∆</w:t>
      </w:r>
      <w:r>
        <w:rPr>
          <w:lang w:val="el-GR"/>
        </w:rPr>
        <w:t xml:space="preserve">B, n </w:t>
      </w:r>
      <w:r>
        <w:rPr/>
        <w:t>- соответственно, полная и удельная экономия первичной энергии (теплоты, подведенной к турбине, или топлива, сожженного в котле, - в зависимости от цели анализа) от совмещения процессов производства электроэнергии и теплоты.</w:t>
      </w:r>
    </w:p>
    <w:p>
      <w:pPr>
        <w:pStyle w:val="Normal"/>
        <w:widowControl w:val="false"/>
        <w:autoSpaceDE w:val="false"/>
        <w:jc w:val="both"/>
        <w:rPr/>
      </w:pPr>
      <w:r>
        <w:rPr/>
        <w:t>∆</w:t>
      </w:r>
      <w:r>
        <w:rPr/>
        <w:t>E - эффект совместности (экономия в виде «чистой» продукции, эксергии).</w:t>
      </w:r>
    </w:p>
    <w:p>
      <w:pPr>
        <w:pStyle w:val="Normal"/>
        <w:widowControl w:val="false"/>
        <w:autoSpaceDE w:val="false"/>
        <w:jc w:val="both"/>
        <w:rPr/>
      </w:pPr>
      <w:r>
        <w:rPr/>
        <w:t>рТЭЦ – полный-относительный КПДТЭЦ (с учетом эффекта совместности или разнородности вырабатываемых видов энергии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b</w:t>
      </w:r>
      <w:r>
        <w:rPr/>
        <w:t>э, ηэ ~ удельный расход топлива на производство электроэнергии и соответствующий КПД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b</w:t>
      </w:r>
      <w:r>
        <w:rPr/>
        <w:t xml:space="preserve">рт-удельный расход топлива на производство теплоты </w:t>
      </w:r>
      <w:r>
        <w:rPr>
          <w:lang w:val="en-US"/>
        </w:rPr>
        <w:t>Q</w:t>
      </w:r>
      <w:r>
        <w:rPr/>
        <w:t>от для теплового потреб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Д - коэффициент деградации первичной энергии (теплоты топлива) при ее превращении в теплоту </w:t>
      </w:r>
      <w:r>
        <w:rPr>
          <w:lang w:val="en-US"/>
        </w:rPr>
        <w:t>Q</w:t>
      </w:r>
      <w:r>
        <w:rPr/>
        <w:t>от с выработкой электроэнерг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те, </w:t>
      </w:r>
      <w:r>
        <w:rPr>
          <w:lang w:val="en-US"/>
        </w:rPr>
        <w:t>b</w:t>
      </w:r>
      <w:r>
        <w:rPr/>
        <w:t xml:space="preserve">те ~ удельный расход топлива на производство эксергии Eт («чистой» продукции или работоспособной части, отпускаемой потребителю с теплотой </w:t>
      </w:r>
      <w:r>
        <w:rPr>
          <w:lang w:val="en-US"/>
        </w:rPr>
        <w:t>Q</w:t>
      </w:r>
      <w:r>
        <w:rPr/>
        <w:t>от) и соответствующий КПД.</w:t>
      </w:r>
    </w:p>
    <w:p>
      <w:pPr>
        <w:pStyle w:val="Normal"/>
        <w:widowControl w:val="false"/>
        <w:autoSpaceDE w:val="false"/>
        <w:jc w:val="both"/>
        <w:rPr/>
      </w:pPr>
      <w:r>
        <w:rPr/>
        <w:t>КТЭЦ - коэффициент ТЭЦ - оценивает уровень использования ТЭЦ как установки «для экономии топлив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налитические выражения для расчета показателей эффективности КПДТЭЦ:</w:t>
      </w:r>
    </w:p>
    <w:p>
      <w:pPr>
        <w:pStyle w:val="Normal"/>
        <w:widowControl w:val="false"/>
        <w:autoSpaceDE w:val="false"/>
        <w:jc w:val="both"/>
        <w:rPr/>
      </w:pPr>
      <w:r>
        <w:rPr/>
        <w:t>Т1тЭЦ = Т1ту-Т1ку-Т1тр'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ηту, ηку, </w:t>
      </w:r>
      <w:r>
        <w:rPr>
          <w:lang w:val="el-GR"/>
        </w:rPr>
        <w:t xml:space="preserve">ηтр </w:t>
      </w:r>
      <w:r>
        <w:rPr/>
        <w:t>- КПД, соответственно, турбинной, котельной установок и транспорта теплоты.</w:t>
      </w:r>
    </w:p>
    <w:p>
      <w:pPr>
        <w:pStyle w:val="Normal"/>
        <w:widowControl w:val="false"/>
        <w:autoSpaceDE w:val="false"/>
        <w:jc w:val="both"/>
        <w:rPr/>
      </w:pPr>
      <w:r>
        <w:rPr/>
        <w:t>ηту=E/Qту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Е=3,6Этф+Ет - эксергия или «чистая» продукция турбинной установки, ГДж/ч; </w:t>
      </w:r>
      <w:r>
        <w:rPr>
          <w:lang w:val="el-GR"/>
        </w:rPr>
        <w:t xml:space="preserve">Ε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DT</w:t>
      </w:r>
      <w:r>
        <w:rPr/>
        <w:t>(</w:t>
      </w:r>
      <w:r>
        <w:rPr>
          <w:lang w:val="en-US"/>
        </w:rPr>
        <w:t>hT</w:t>
      </w:r>
      <w:r>
        <w:rPr/>
        <w:t>-</w:t>
      </w:r>
      <w:r>
        <w:rPr>
          <w:lang w:val="en-US"/>
        </w:rPr>
        <w:t>hK</w:t>
      </w:r>
      <w:r>
        <w:rPr/>
        <w:t xml:space="preserve">)-10~3 - эксергия теплоты </w:t>
      </w:r>
      <w:r>
        <w:rPr>
          <w:lang w:val="en-US"/>
        </w:rPr>
        <w:t>Q</w:t>
      </w:r>
      <w:r>
        <w:rPr/>
        <w:t xml:space="preserve">от, ГДж/ч; </w:t>
      </w:r>
      <w:r>
        <w:rPr>
          <w:lang w:val="en-US"/>
        </w:rPr>
        <w:t>Q</w:t>
      </w:r>
      <w:r>
        <w:rPr/>
        <w:t xml:space="preserve"> </w:t>
      </w:r>
      <w:r>
        <w:rPr>
          <w:lang w:val="el-GR"/>
        </w:rPr>
        <w:t xml:space="preserve">^, </w:t>
      </w:r>
      <w:r>
        <w:rPr/>
        <w:t xml:space="preserve">Этф, </w:t>
      </w:r>
      <w:r>
        <w:rPr>
          <w:lang w:val="en-US"/>
        </w:rPr>
        <w:t>D</w:t>
      </w:r>
      <w:r>
        <w:rPr/>
        <w:t xml:space="preserve">т, </w:t>
      </w:r>
      <w:r>
        <w:rPr>
          <w:lang w:val="en-US"/>
        </w:rPr>
        <w:t>Q</w:t>
      </w:r>
      <w:r>
        <w:rPr/>
        <w:t xml:space="preserve">от, А-соответственно, расход теплоты на турбоуста-новку, ГДж/ч, выработанная электроэнергия, МВт.ч, количество пара, направляемого тепловому потребителю, т/ч, количество теплоты, отпускаемой потребителям, ГДж/ч, анергия (потеря в холодный источник), ГДж/ч (данные величины полагаются известными или рассчитываются по известным соотношениям [7]); </w:t>
      </w:r>
      <w:r>
        <w:rPr>
          <w:lang w:val="en-US"/>
        </w:rPr>
        <w:t>h</w:t>
      </w:r>
      <w:r>
        <w:rPr/>
        <w:t xml:space="preserve">т - энтальпия пара, направляемого потребителю, кДж/кг (определяется по давлению pт и температуре </w:t>
      </w:r>
      <w:r>
        <w:rPr>
          <w:lang w:val="en-US"/>
        </w:rPr>
        <w:t>t</w:t>
      </w:r>
      <w:r>
        <w:rPr/>
        <w:t xml:space="preserve">т в отборе); </w:t>
      </w:r>
      <w:r>
        <w:rPr>
          <w:lang w:val="en-US"/>
        </w:rPr>
        <w:t>h</w:t>
      </w:r>
      <w:r>
        <w:rPr/>
        <w:t>к- энтальпия пара (</w:t>
      </w:r>
      <w:r>
        <w:rPr>
          <w:lang w:val="en-US"/>
        </w:rPr>
        <w:t>D</w:t>
      </w:r>
      <w:r>
        <w:rPr/>
        <w:t xml:space="preserve">т) на «прямой среды», кДж/кг (при адиабатическом расширении пара от состояния при параметрах pт, </w:t>
      </w:r>
      <w:r>
        <w:rPr>
          <w:lang w:val="en-US"/>
        </w:rPr>
        <w:t>t</w:t>
      </w:r>
      <w:r>
        <w:rPr/>
        <w:t>т до «прямой среды», последняя определяется температурой холодного источника потребителя теплоты, следовательно, и теплофикационного цикла).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3114675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301117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мер расчета показателей эффективности ТЭЦ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ходные данные. Оценки эффективности рассчитываются для ТЭЦ, основное оборудование которой составляют энергетический котел и турбина с противодавлением типа Р-50-130/13 [8]. Параметры пара перед турбиной (давление, температура, энтальпия, соответственно): р0=12,8 МПа, </w:t>
      </w:r>
      <w:r>
        <w:rPr>
          <w:lang w:val="en-US"/>
        </w:rPr>
        <w:t>t</w:t>
      </w:r>
      <w:r>
        <w:rPr/>
        <w:t>0=560 О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h</w:t>
      </w:r>
      <w:r>
        <w:rPr/>
        <w:t>0=3502,8 кДж/к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араметры отбираемого пара: рт=1,28 МПа, </w:t>
      </w:r>
      <w:r>
        <w:rPr>
          <w:lang w:val="en-US"/>
        </w:rPr>
        <w:t>t</w:t>
      </w:r>
      <w:r>
        <w:rPr/>
        <w:t>т=280 О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т= 3004,2 кДж/кг, </w:t>
      </w:r>
      <w:r>
        <w:rPr>
          <w:lang w:val="en-US"/>
        </w:rPr>
        <w:t>h</w:t>
      </w:r>
      <w:r>
        <w:rPr/>
        <w:t xml:space="preserve"> к=2069,8 кДж/кг. Конденсат возвращается от потребителя полностью с температурой 15 ОC (</w:t>
      </w:r>
      <w:r>
        <w:rPr>
          <w:lang w:val="en-US"/>
        </w:rPr>
        <w:t>h</w:t>
      </w:r>
      <w:r>
        <w:rPr/>
        <w:t xml:space="preserve">′к=62,9 кДж/кг) и догревается паром регенеративных отборов до температуры </w:t>
      </w:r>
      <w:r>
        <w:rPr>
          <w:lang w:val="en-US"/>
        </w:rPr>
        <w:t>t</w:t>
      </w:r>
      <w:r>
        <w:rPr/>
        <w:t>п.в.=234 О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h</w:t>
      </w:r>
      <w:r>
        <w:rPr/>
        <w:t>п.в.=984,6 кДж/кг). Значения нижеследующих величин получены при условии соблюдения общего баланса энергии турбоустановки. Представляется, что расчет данных величин не требует пояснений, как общеизвестный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3038475" cy="489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3048000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Анализ результатов рас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Из сопоставления численных значений рТЭЦ и ηТЭЦ видно, что двухпродуктовая схема (или цикл, ТЭЦ) на 8,5% более эффективна, по сравнению с однопродуктовым циклом </w:t>
      </w:r>
      <w:r>
        <w:rPr>
          <w:lang w:val="el-GR"/>
        </w:rPr>
        <w:t>(∆ηс-р=0,</w:t>
      </w:r>
      <w:r>
        <w:rPr/>
        <w:t>453-0,368=0,085), который реализуется при тех же условиях. При снижении параметров отпускаемой теплоты разность может увеличиться до 15% и более.</w:t>
      </w:r>
    </w:p>
    <w:p>
      <w:pPr>
        <w:pStyle w:val="Normal"/>
        <w:widowControl w:val="false"/>
        <w:autoSpaceDE w:val="false"/>
        <w:jc w:val="both"/>
        <w:rPr/>
      </w:pPr>
      <w:r>
        <w:rPr/>
        <w:t>2. Рассчитанные показатели для электроэнергии составляют: bрэ=222,62 г/кВт.ч, ηрэ=0,552. При раздельном производстве (при тех же параметрах цикла) соответствующие показатели приняли бы следующие значения: bэ=123/ηТЭЦ= 123/0,368=334,23 г/кВт.ч; т.е. КПД снизился бы на</w:t>
      </w:r>
      <w:r>
        <w:rPr>
          <w:lang w:val="el-GR"/>
        </w:rPr>
        <w:t>∆ηэ=ηэр-ηТЭЦ=0,</w:t>
      </w:r>
      <w:r>
        <w:rPr/>
        <w:t>552-0,368 = 0,184, а удельный расход топлива увеличился бы, соответственно, на ∆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/>
        <w:t>э-</w:t>
      </w:r>
      <w:r>
        <w:rPr>
          <w:lang w:val="en-US"/>
        </w:rPr>
        <w:t>b</w:t>
      </w:r>
      <w:r>
        <w:rPr/>
        <w:t>эр=334,23-222,61=111,62 г/кВт.ч. То есть, совмещение процессов дает существенное повышение эффективности производства электроэнерг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дельный расход топлива на теплоту </w:t>
      </w:r>
      <w:r>
        <w:rPr>
          <w:lang w:val="en-US"/>
        </w:rPr>
        <w:t>Q</w:t>
      </w:r>
      <w:r>
        <w:rPr/>
        <w:t xml:space="preserve">от составляет для ТЭЦ bрт=35,94 кг/ГДж. При раздельном производстве соответствующий показатель составил бы </w:t>
      </w:r>
      <w:r>
        <w:rPr>
          <w:lang w:val="el-GR"/>
        </w:rPr>
        <w:t xml:space="preserve">bт=34,12/(ηку.ηтр)=34,12/(0,85.0,99)=40,54 </w:t>
      </w:r>
      <w:r>
        <w:rPr/>
        <w:t>кг/ГДж; ∆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/>
        <w:t>т-</w:t>
      </w:r>
      <w:r>
        <w:rPr>
          <w:lang w:val="en-US"/>
        </w:rPr>
        <w:t>b</w:t>
      </w:r>
      <w:r>
        <w:rPr/>
        <w:t>тр=40,54-35,94=4,6 кг/ГДж.</w:t>
      </w:r>
    </w:p>
    <w:p>
      <w:pPr>
        <w:pStyle w:val="Normal"/>
        <w:widowControl w:val="false"/>
        <w:autoSpaceDE w:val="false"/>
        <w:jc w:val="both"/>
        <w:rPr/>
      </w:pPr>
      <w:r>
        <w:rPr/>
        <w:t>Таким образом, очевидна эффективность совмещения процессов как для теплового, так и для электрического потреб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зультаты расчета показывают, что </w:t>
      </w:r>
      <w:r>
        <w:rPr>
          <w:lang w:val="en-US"/>
        </w:rPr>
        <w:t>b</w:t>
      </w:r>
      <w:r>
        <w:rPr/>
        <w:t xml:space="preserve">тер=113,33 кг/ГДж существенно больше </w:t>
      </w:r>
      <w:r>
        <w:rPr>
          <w:lang w:val="en-US"/>
        </w:rPr>
        <w:t>b</w:t>
      </w:r>
      <w:r>
        <w:rPr/>
        <w:t xml:space="preserve"> рт=35,94 кг/ГДж. Данное различие объясняется тем, что E </w:t>
      </w:r>
      <w:r>
        <w:rPr>
          <w:lang w:val="el-GR"/>
        </w:rPr>
        <w:t xml:space="preserve">т </w:t>
      </w:r>
      <w:r>
        <w:rPr/>
        <w:t xml:space="preserve">составляет соответственно меньшую часть </w:t>
      </w:r>
      <w:r>
        <w:rPr>
          <w:lang w:val="en-US"/>
        </w:rPr>
        <w:t>Q</w:t>
      </w:r>
      <w:r>
        <w:rPr/>
        <w:t>от (при едином значении полных затрат Bр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Из результатов расчета также видно, что ηэр&gt;ηрте, т.е. эффективность производства Этф (ηэр=0,552) заметно выше эффективности производства Eт </w:t>
      </w:r>
      <w:r>
        <w:rPr>
          <w:lang w:val="el-GR"/>
        </w:rPr>
        <w:t xml:space="preserve">(ηрте=0,301). </w:t>
      </w:r>
      <w:r>
        <w:rPr/>
        <w:t>Данный результат определяется более высокой средней температурой, при которой осуществляется преобразование подведенной теплоты в электроэнергию, по сравнению со средней температурой для Eт (при одной и той же температуре холодного источника для обоих видов «чистой» продукции)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эффициент деградации имеет значение меньше единицы (КД=0,949), что определяется относительно высокими параметрами отпускаемой теплоты и относительно низким значением КПД котла (0,85). Последнее свидетельствует о том, что значительная часть (15%) теплоты топлива В? не прошла через турбину, не преобразована; данная часть перешла в окружающую среду вследствие несовершенства котлоагрегата. То есть, КД отражает не только преобразование теплоты в турбине при выработке электроэнергии (деградацию теплоты), но и все другие условия, при которых осуществляется процесс. Данный показатель представляет собой по существу величину, обратную удельному расходу топлива на теплоту для потребителя, и обладает, соответственно, такой же «силой».</w:t>
      </w:r>
    </w:p>
    <w:p>
      <w:pPr>
        <w:pStyle w:val="Normal"/>
        <w:widowControl w:val="false"/>
        <w:autoSpaceDE w:val="false"/>
        <w:jc w:val="both"/>
        <w:rPr/>
      </w:pPr>
      <w:r>
        <w:rPr/>
        <w:t>5. Коэффициент ТЭЦ, в общем случае, изменяется в пределах от нуля до единицы. Приближение КТЭЦ к единице свидетельствует об исчерпании возможности ТЭЦ в части экономии топлива. Приближение КТЭЦ к нулю свидетельствует о наличии резерва в этой части, о возможности дальнейшего снижения параметров отпускаемой теплоты (по требованию теплового потребителя и при отсутствии ограничений по конструктивным особенностям оборудования). В примере расчета КТЭЦ=0,485, т.е. возможность (теоретическая) ТЭЦ в части экономии топлива использована менее, чем на половину.</w:t>
      </w:r>
    </w:p>
    <w:p>
      <w:pPr>
        <w:pStyle w:val="Normal"/>
        <w:widowControl w:val="false"/>
        <w:autoSpaceDE w:val="false"/>
        <w:jc w:val="both"/>
        <w:rPr/>
      </w:pPr>
      <w:r>
        <w:rPr/>
        <w:t>Все рассчитанные показатели сопоставимы непосредственно с одноименными показателями других схем энергопроизво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ким образом, основными величинами комплекса технико-экономических показателей для ТЭЦ являются: 1 - эксергетический КПДТЭЦ; 2 -полный-относительный КПДТЭЦ; 3 - удельный расход топлива (КПД) на производство электроэнергии; 4 - удельный расход топлива (КПД) на производство эксергии Eт и/или отпускаемой теплоты </w:t>
      </w:r>
      <w:r>
        <w:rPr>
          <w:lang w:val="en-US"/>
        </w:rPr>
        <w:t>Q</w:t>
      </w:r>
      <w:r>
        <w:rPr/>
        <w:t>от. Эксергетический КПДрассчитыва-ется традиционно; остальные показатели - по предложенным соотношениям. Данный комплекс обеспечивает всестороннюю корректную оценку эффективности совместного производства разнородных видов энергии и может служить основой для решения ряда технико-экономических вопросов, в том числе для разработки прогрессивной тарифной системы на различные виды энергии, стимулирующей развитие ТЭЦ в условиях рынка как энергосберегающих технолог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Богданов А.Б. Котельнизация России - беда национального масштаба // Новости теплоснабжения. № 10. 2006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Дунаевский Н.И. Технико-экономические основы теплофикации//М.-Л.: ГЭИ, 1952.257 с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Вукалович М.П., Новиков И. И. Термодинамика // М.: Машиностроение, 1972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Цоколаев И. Б. Экономия топлива на ТЭЦ или эффект совместности // Новости теплоснабжения. № 6. 2008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Цоколаев И.Б. Полный-относительный КПДТЭЦ // Новости теплоснабжения. № 10. 2008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Цоколаев И.Б., Галянт И.И. Затраты топлива на электрическую и тепловую энергию при их совместном производстве //Новости теплоснабжения. № 1. 2009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Кириллин В.А., Сычев В.В., ШейндлинА.Е. Техническая термодинамика // М.: Энергия, 1974. 315 с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Типовая энергетическая характеристика турбоагрегата Р-50-130-13ЛМЗ. СЦНТИ ОРГРЭС, М., 1972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Журнал «Новости теплоснабжения» №2 (102), 2009 год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2:15:00Z</dcterms:created>
  <dc:creator>Nik</dc:creator>
  <dc:description/>
  <dc:language>en-US</dc:language>
  <cp:lastModifiedBy>Прокопович</cp:lastModifiedBy>
  <dcterms:modified xsi:type="dcterms:W3CDTF">2013-08-03T22:15:00Z</dcterms:modified>
  <cp:revision>2</cp:revision>
  <dc:subject/>
  <dc:title>Показатели энергетической эффективности ТЭЦ</dc:title>
</cp:coreProperties>
</file>